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«МЕЖШКОЛЬНЫЙ УЧЕБНО-ПРОИЗВОДСТВЕННЫЙ КОМБИНАТ»</w:t>
      </w:r>
      <w:r>
        <w:rPr>
          <w:b/>
        </w:rPr>
        <w:t xml:space="preserve"> </w:t>
      </w:r>
      <w:r>
        <w:rPr>
          <w:b/>
          <w:sz w:val="18"/>
          <w:szCs w:val="18"/>
        </w:rPr>
        <w:t>г. Кир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АСПОРТ  УЧЕБНОЙ МАСТЕРСКОЙ на 2015-2016 у/г</w:t>
      </w:r>
    </w:p>
    <w:p>
      <w:pPr>
        <w:pStyle w:val="Normal"/>
        <w:jc w:val="center"/>
        <w:rPr/>
      </w:pPr>
      <w:r>
        <w:rPr/>
        <w:t>«Обслуживающий 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ведующег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якин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, для которых оборудована мастерска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мещ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адочных ме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ителей, работающих в кабинет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мещ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м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сте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(побелка известью)/панели Д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ол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(побелка известью)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4"/>
        <w:gridCol w:w="1564"/>
        <w:gridCol w:w="1563"/>
        <w:gridCol w:w="1564"/>
        <w:gridCol w:w="1563"/>
        <w:gridCol w:w="1564"/>
        <w:gridCol w:w="1526"/>
      </w:tblGrid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4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– 9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 xml:space="preserve">2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/>
                <w:bCs/>
                <w:sz w:val="16"/>
                <w:szCs w:val="16"/>
              </w:rPr>
              <w:t xml:space="preserve"> – 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5</w:t>
            </w:r>
            <w:r>
              <w:rPr>
                <w:b/>
                <w:bCs/>
                <w:sz w:val="16"/>
                <w:szCs w:val="16"/>
              </w:rPr>
              <w:t xml:space="preserve"> – 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/>
                <w:bCs/>
                <w:sz w:val="16"/>
                <w:szCs w:val="16"/>
              </w:rPr>
              <w:t xml:space="preserve"> – 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5</w:t>
            </w:r>
            <w:r>
              <w:rPr>
                <w:b/>
                <w:bCs/>
                <w:sz w:val="16"/>
                <w:szCs w:val="16"/>
              </w:rPr>
              <w:t xml:space="preserve"> – 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/>
                <w:bCs/>
                <w:sz w:val="16"/>
                <w:szCs w:val="16"/>
              </w:rPr>
              <w:t xml:space="preserve"> – 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5</w:t>
            </w:r>
            <w:r>
              <w:rPr>
                <w:b/>
                <w:bCs/>
                <w:sz w:val="16"/>
                <w:szCs w:val="16"/>
              </w:rPr>
              <w:t xml:space="preserve"> – 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/>
                <w:bCs/>
                <w:sz w:val="16"/>
                <w:szCs w:val="16"/>
              </w:rPr>
              <w:t xml:space="preserve"> – 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5</w:t>
            </w:r>
            <w:r>
              <w:rPr>
                <w:b/>
                <w:bCs/>
                <w:sz w:val="16"/>
                <w:szCs w:val="16"/>
              </w:rPr>
              <w:t xml:space="preserve"> – 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0</w:t>
            </w:r>
            <w:r>
              <w:rPr>
                <w:b/>
                <w:bCs/>
                <w:sz w:val="16"/>
                <w:szCs w:val="16"/>
              </w:rPr>
              <w:t xml:space="preserve"> – 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5</w:t>
            </w:r>
            <w:r>
              <w:rPr>
                <w:b/>
                <w:bCs/>
                <w:sz w:val="16"/>
                <w:szCs w:val="16"/>
              </w:rPr>
              <w:t xml:space="preserve"> – 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ПИСЬ ИМУЩЕС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48"/>
        <w:gridCol w:w="180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Столы под швейные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(тю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деревянный (покрытие ла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радиаторная (покрытие ла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 напольная (покрытие ла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чная складная (ширм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 паров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бытовая с э/приво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с ручным приво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шпульный у р/маши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шпульный у э/маши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ь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машинные №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 для скалывания тк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робка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закройщ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антиметр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раскрой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бума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мерные линей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по Т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 ведомость на технические средств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96"/>
        <w:gridCol w:w="2083"/>
        <w:gridCol w:w="219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С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ашина швейная с ручным приводом 11 ш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ашина швейная с э/приводом 4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/>
              <w:t>ЧАЙКА 142-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ПЛАН РАЗВИТИЯ МАСТЕРСКОЙ</w:t>
      </w:r>
    </w:p>
    <w:p>
      <w:pPr>
        <w:pStyle w:val="Normal"/>
        <w:shd w:fill="FFFFFF" w:val="clear"/>
        <w:ind w:left="499" w:hanging="49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098"/>
        <w:gridCol w:w="1948"/>
        <w:gridCol w:w="149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ланиру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орудования к новому учебному году (чистка, смазка, отладка швейных маши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 и пошив ковриков для маш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ставок для швейных маш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  <w:r>
              <w:rPr>
                <w:color w:val="000000"/>
                <w:lang w:val="en-US"/>
              </w:rPr>
              <w:t xml:space="preserve">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/розе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  <w:r>
              <w:rPr>
                <w:color w:val="000000"/>
                <w:lang w:val="en-US"/>
              </w:rPr>
              <w:t xml:space="preserve">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тенда «Символы ухода за одежд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 сменной информац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четверть</w:t>
            </w:r>
            <w:r>
              <w:rPr>
                <w:color w:val="000000"/>
                <w:lang w:val="en-US"/>
              </w:rPr>
              <w:t xml:space="preserve">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журнала по Т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ТБ и ППБ на рабочих мес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  <w:r>
              <w:rPr>
                <w:color w:val="000000"/>
                <w:lang w:val="en-US"/>
              </w:rPr>
              <w:t xml:space="preserve">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анно «Рукодели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  <w:r>
              <w:rPr>
                <w:color w:val="000000"/>
                <w:lang w:val="en-US"/>
              </w:rPr>
              <w:t xml:space="preserve"> у/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профилактические осмотры 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ок работ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абинета к ремонтным рабо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1 мая 2016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УЧЕБНО - МЕТОДИЧЕСКАЯ ЛИТЕРАТУРА</w:t>
      </w:r>
    </w:p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Литература для учащихся (учебн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13"/>
        <w:gridCol w:w="163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рова Р.И.. Монастырная В.П. Учись шить. – М.: Просвещение, 1988.-158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лярова С.И., Домненкова Л.В. Обслуживающий труд: Учеб.пособие для учащихся 7-8 кл. – М.: просвещение, 1985.-244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льникова Л.В. и др. Обработка тканей: Учеб. Пособие для учащихся 9-10 кл. – М.: Просвещение, 1986.-208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зина А.Я. и др. Обслуживающий труд: Учеб.пособие для 5-го кл. – М.: Просвещение, 1982.-159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зина А.Я. и др. Обслуживающий труд: Учеб.-справ.пособие для 4-го кл. – М.: Просвещение, 1983.-128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зина А.Я. и др. Обслуживающий труд: Учеб.пособие для 6-го кл. – М.: Просвещение, 1981.-159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довое обучение: Проб.учеб.пособие для 7 класса/Под ред. П.Р. Атутова и др. – М.: Просвещение, 1990.-207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мин Е.А. Эстетика – наука о прекрасном: Кн.для учащихся. – М.: Просвещение, 1982.- 192 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72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тодические пособ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73"/>
        <w:gridCol w:w="17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Автор, Издательство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харов Н.Н., Симоненко В.Д. Профессиональная ориентация школьников. – М: Просвещение, 1989.-192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труду: Работа с разными материалами. Пособбие для учителей/ Сост. А.М. Гусакова. – М.: Просвещение, 1981. – 176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before="101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Журн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9"/>
        <w:gridCol w:w="17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, № журнала, Год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лшебный пэчворк 6/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мгновения 6/2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a special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da speci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рукоделие 4/2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ind w:left="3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na Mod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360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НАГЛЯДНЫЕ ПОСОБИ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Таблиц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49"/>
        <w:gridCol w:w="178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звание таблиц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 экземпляр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швейным машин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строч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абочих органов маш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натяжения ни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нит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юб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ых карм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очной сороч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маз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2. Методические папки по разделам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78"/>
        <w:gridCol w:w="2845"/>
        <w:gridCol w:w="17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3. Кол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7"/>
        <w:gridCol w:w="2517"/>
        <w:gridCol w:w="3880"/>
        <w:gridCol w:w="180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ИНСТРУКЦИИ ПО Т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86"/>
        <w:gridCol w:w="23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пожарной безопасности в учреждении</w:t>
            </w:r>
          </w:p>
          <w:p>
            <w:pPr>
              <w:pStyle w:val="Style9"/>
              <w:rPr/>
            </w:pPr>
            <w:r>
              <w:rPr/>
              <w:t>ИОТ - 001 - 20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охране труда при проведении массовых мероприятий  (концертов, фестивалей, конкурсов, конференций, слетов и др.)</w:t>
            </w:r>
          </w:p>
          <w:p>
            <w:pPr>
              <w:pStyle w:val="Style9"/>
              <w:rPr/>
            </w:pPr>
            <w:r>
              <w:rPr/>
              <w:t>ИОТ - 024 –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охране труда при проведении прогулок, туристских походов, экскурсий, экспедиций</w:t>
            </w:r>
          </w:p>
          <w:p>
            <w:pPr>
              <w:pStyle w:val="Style9"/>
              <w:rPr/>
            </w:pPr>
            <w:r>
              <w:rPr/>
              <w:t>ИОТ - 025 -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охране труда при использовании технических средств обучения</w:t>
            </w:r>
          </w:p>
          <w:p>
            <w:pPr>
              <w:pStyle w:val="Style9"/>
              <w:rPr/>
            </w:pPr>
            <w:r>
              <w:rPr/>
              <w:t>ИОТ - 027 -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охране труда при работе   с тканью</w:t>
            </w:r>
          </w:p>
          <w:p>
            <w:pPr>
              <w:pStyle w:val="Style9"/>
              <w:rPr/>
            </w:pPr>
            <w:r>
              <w:rPr/>
              <w:t>ИОТ - 042 -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Инструкция по охране труда при работе   с электрическим утюгом</w:t>
            </w:r>
          </w:p>
          <w:p>
            <w:pPr>
              <w:pStyle w:val="Style9"/>
              <w:rPr/>
            </w:pPr>
            <w:r>
              <w:rPr/>
              <w:t>ИОТ - 043-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left="1111" w:hanging="0"/>
        <w:rPr>
          <w:rFonts w:ascii="Courier New" w:hAnsi="Courier New" w:cs="Courier New"/>
          <w:spacing w:val="-7"/>
          <w:w w:val="104"/>
        </w:rPr>
      </w:pPr>
      <w:r>
        <w:rPr>
          <w:rFonts w:cs="Courier New" w:ascii="Courier New" w:hAnsi="Courier New"/>
          <w:spacing w:val="-7"/>
          <w:w w:val="10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pacing w:val="-7"/>
          <w:w w:val="104"/>
        </w:rPr>
      </w:pPr>
      <w:r>
        <w:rPr>
          <w:rFonts w:cs="Courier New" w:ascii="Courier New" w:hAnsi="Courier New"/>
          <w:b/>
          <w:bCs/>
          <w:spacing w:val="-7"/>
          <w:w w:val="10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Степановна</dc:creator>
  <dc:description/>
  <cp:keywords/>
  <dc:language>en-US</dc:language>
  <cp:lastModifiedBy>comp_WS</cp:lastModifiedBy>
  <cp:lastPrinted>2011-10-31T22:19:00Z</cp:lastPrinted>
  <dcterms:modified xsi:type="dcterms:W3CDTF">2015-09-21T14:36:00Z</dcterms:modified>
  <cp:revision>3</cp:revision>
  <dc:subject/>
  <dc:title>Муниципальное общеобразовательное учреждение</dc:title>
</cp:coreProperties>
</file>