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88455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  <w:tab w:val="left" w:pos="29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правление образования администраци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ир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80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2.201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иренс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361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8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69215</wp:posOffset>
                </wp:positionV>
                <wp:extent cx="0" cy="361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5.45pt" to="232.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66040</wp:posOffset>
                </wp:positionV>
                <wp:extent cx="361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.2pt" to="232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</w:p>
    <w:tbl>
      <w:tblPr>
        <w:tblW w:w="3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 итогах  2 (муниципального) этапа  всероссийской олимпиады школьников по техн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 основании приказа  управления образования администрации Киренского муниципального района  № 197   от 24.10.2013 г.   10  декабря  2013  года  был проведен муниципальный этап всероссийской олимпиады школьников по технологии. Приняли участие  обучающиеся из 5 школ: МКОУ «СОШ №1 г. Киренска», МКОУ «СОШ № 3 г. Киренска», МКОУ «СОШ № 5 г. Киренска», МКОУ «СОШ №6 г. Киренска», МКОУ «СОШ п. Алексеевск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 олимпиа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следующие результа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 клас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– Куклина Екатерина, обучающаяся МКОУ «СОШ №3 г. Киренска» (учитель – Усова О.Н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– Кулаков Дмитрий, обучающийся МКОУ «СОШ №3 г. Киренска» (учитель – Буйдылло С.А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ер – Рачковская Луиза, обучающаяся МКОУ «СОШ №3 г. Киренска» (учитель – Усова О.Н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ер – Трифонов Данила, обучающийся МКОУ «СОШ №3 г. Киренска» (учитель – Буйдылло С.А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 клас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ь – Скорнякова Дарья, обучающаяся МКОУ «СОШ №3 г. Киренска» (учитель – Усова О.Н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ер – Демкина Виктория, обучающаяся МКОУ «СОШ №3 г. Киренска» (учитель – Усова О.Н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ер – Рогова Ксения, обучающаяся МКОУ «СОШ №3 г. Киренска» (учитель – Усова О.Н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класс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бедитель – Швецова Анастасия, обучающаяся МКОУ «СОШ №3 г. Киренска» (учитель – Усова О.Н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– Смирнов Дмитрий, обучающийся МКОУ «СОШ п. Алексеевск» (учитель – Кривошеев С.С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 – Портнягин Егор, обучающийся МКОУ «СОШ №5 г. Киренска» (учитель  - Плеханов А.В.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ер – Зырянова Галина, обучающаяся МКОУ «СОШ №3 г. Киренска» (учитель – Усова О.Н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ер – Перфильева Маргарита, обучающаяся МКОУ «СОШ №3 г. Киренска» (учитель – Усова О.Н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ер – Болдырев Захар, обучающийся МКОУ «СОШ №5 г. Киренска» (учитель  - Плеханов А.В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 xml:space="preserve">11 класс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обедитель – Лукьянчук Лилия, обучающаяся МКОУ «СОШ №1 г. Киренска» (учитель – Кулебякина А.В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ер – Когут Анна, обучающаяся МКОУ «СОШ №5 г. Киренска» (учитель - Кулебякина А.В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5600700" cy="350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3"/>
                              <w:gridCol w:w="20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администрации Киренского муниципального района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kern w:val="2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2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/Л. П. Стрел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.6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3"/>
                        <w:gridCol w:w="20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администрации Киренского муниципального района: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kern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2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/Л. П. Стрел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таблиц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 класс (девочк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 балл – 1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6"/>
        <w:gridCol w:w="1560"/>
        <w:gridCol w:w="1702"/>
        <w:gridCol w:w="1702"/>
        <w:gridCol w:w="2269"/>
      </w:tblGrid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гафонова Екате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О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клин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Ш №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ова О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асноштанова 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Ш №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ова О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чковская Лу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ова О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рбатов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Ш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аптева Т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 класс (мальчик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 балл – 1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6"/>
        <w:gridCol w:w="1560"/>
        <w:gridCol w:w="1702"/>
        <w:gridCol w:w="1702"/>
        <w:gridCol w:w="2269"/>
      </w:tblGrid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>
          <w:trHeight w:val="1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лак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дылло С.А.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рифонов Дан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дылло С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 клас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 балл – 1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6"/>
        <w:gridCol w:w="1560"/>
        <w:gridCol w:w="1702"/>
        <w:gridCol w:w="1702"/>
        <w:gridCol w:w="2269"/>
      </w:tblGrid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мкина Вик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О.Н.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корнякова Дар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О.Н.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гов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О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 балл – 1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6"/>
        <w:gridCol w:w="1560"/>
        <w:gridCol w:w="1702"/>
        <w:gridCol w:w="1702"/>
        <w:gridCol w:w="2269"/>
      </w:tblGrid>
      <w:tr>
        <w:trPr>
          <w:trHeight w:val="4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Г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ова О.Н.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а Марга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ова О.Н.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а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ова О.Н.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№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ова О.Н.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хин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№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ноевой А.П.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З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№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еханов А.В.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ягин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№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еханов А.В.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п. Алексе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ивошеев С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таблиц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11</w:t>
      </w:r>
      <w:r>
        <w:rPr>
          <w:rFonts w:cs="Times New Roman" w:ascii="Times New Roman" w:hAnsi="Times New Roman"/>
        </w:rPr>
        <w:t xml:space="preserve"> класс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 балл – 1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6"/>
        <w:gridCol w:w="1560"/>
        <w:gridCol w:w="1702"/>
        <w:gridCol w:w="1702"/>
        <w:gridCol w:w="2269"/>
      </w:tblGrid>
      <w:tr>
        <w:trPr>
          <w:trHeight w:val="4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>
          <w:trHeight w:val="1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Ш №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з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лебякина А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укьянчук Л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бе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лебякина А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шакова А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п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терина Л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3:00Z</dcterms:created>
  <dc:creator>rmk</dc:creator>
  <dc:description/>
  <cp:keywords/>
  <dc:language>en-US</dc:language>
  <cp:lastModifiedBy>Анна</cp:lastModifiedBy>
  <cp:lastPrinted>2013-12-11T09:30:00Z</cp:lastPrinted>
  <dcterms:modified xsi:type="dcterms:W3CDTF">2015-02-26T13:46:00Z</dcterms:modified>
  <cp:revision>21</cp:revision>
  <dc:subject/>
  <dc:title/>
</cp:coreProperties>
</file>